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5 июн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632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ализа соблюдения трудового законодательства и состояния условий и охраны труда в Муниципальном учреждении дополнительного образования «Детская школа искусств» п.ст. Билиту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целях реализации Закона Забайкальского края от 24 декабря 2010 года № 453-ЗЗК «О ведомственном контроле за соблюдением трудового законодательства и иных нормативных правовых актов, содержащих нормы трудового права, в подведомственных организациях исполнительных органов государственной власти Забайкальского края и органов местного самоуправления», распоряжения Министерства труда и социальной защиты населения  Забайкальского края от 22 февраля 2018 года № 370 «Об утверждении методических рекомендаций по проведению анализа состояния условий и охраны труда», постановления  Администрации  Забайкальского муниципального округа от 17 февраля 2025 года № 248 «О создании рабочей группы и утверждении Положения о ведомственном контроле соблюдения трудового законодательства и иных нормативных актов, содержащих нормы трудового права, в подведомственных учреждениях Забайкальского муниципального округа», на основании статьи 31 Устава Забайкальского муниципального округа </w:t>
      </w:r>
      <w:r>
        <w:rPr>
          <w:b/>
          <w:sz w:val="28"/>
          <w:szCs w:val="28"/>
        </w:rPr>
        <w:t>обязывае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Рабочей группе для осуществления мероприятий по ведомственному контролю за соблюдением трудового законодательства и иных нормативных правовых актов, содержащих нормы трудового права в подведомственных учреждениях Забайкальского муниципального округа, провести анализ соблюдения трудового законодательства и состояния условий и охраны труда в  Муниципальном учреждении дополнительного образования «Детская школа искусств» п.ст. Билитуй  с 28 июля по 31 июля 2025 года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Установить, что целью и задачами настоящего анализа являются: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удового законодательства в Муниципальном учреждении дополнительного образования «Детская школа искусств» п.ст. Билитуй в соответствии с Трудовым кодексом РФ, федеральным и региональным законодательством по вопросам трудового законодательства;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- оказание методической помощи по вопросам трудового законодательства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настоящее распоряжение в печатном издании администрации Забайкальского муниципального округа «Забайкальское обозрение» и на официальном сайте Администрации Забайкальского муниципального округа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начальника Управления социального развития Администрации Забайкальского муниципального окру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>И.о. Главы Забайкальского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 xml:space="preserve">муниципального округа </w:t>
        <w:tab/>
        <w:t xml:space="preserve">                                                       А.В.Красновский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32:00Z</dcterms:created>
  <dc:creator>Делопроизводство</dc:creator>
  <dc:description/>
  <cp:keywords/>
  <dc:language>en-US</dc:language>
  <cp:lastModifiedBy>RePack by Diakov</cp:lastModifiedBy>
  <cp:lastPrinted>2025-06-02T15:08:00Z</cp:lastPrinted>
  <dcterms:modified xsi:type="dcterms:W3CDTF">2025-06-05T12:36:00Z</dcterms:modified>
  <cp:revision>4</cp:revision>
  <dc:subject/>
  <dc:title/>
</cp:coreProperties>
</file>